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липса на обстоятелства по чл.107а, ал.1 от КТ и чл.340а, ал.2 от ЗСВ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от 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/име, презиме, фамилия/</w:t>
      </w:r>
    </w:p>
    <w:p>
      <w:pPr>
        <w:pStyle w:val="Normal"/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живущ /а/ в: 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/адрес на местоживеене/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</w:rPr>
        <w:t>Д Е К Л А Р И Р А М, че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1. Не съм в йерархическа връзка на ръководство и контрол със съпруг или съпруга, с лице, с което съм във фактическо съжителство,  с роднина по права линия без ограничения, по съребрена линия до четвърта степен включително или по сватовство до четвърта степен включително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 посредник, ликвидатор или синдик, член на орган на управление или контрол на търговско дружество или кооперация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3. Не съм съветник в общински съвет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Не заемам ръководна или контролна длъжност на национално равнище в политическа парт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Не работя по трудово правоотношение при друг работодател, освен като преподавател във висше училищ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Не съм адвокат, нотариус, частен съдебен изпълнител или упражнявам друга свободна профес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Не съм народен представител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ab/>
        <w:tab/>
        <w:tab/>
        <w:tab/>
        <w:t>Декларатор: ………………………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vertAlign w:val="superscript"/>
        </w:rPr>
        <w:t>/дата/</w:t>
        <w:tab/>
        <w:tab/>
        <w:tab/>
        <w:tab/>
        <w:tab/>
        <w:tab/>
        <w:tab/>
        <w:t xml:space="preserve">              /подпис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лан н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7:00Z</dcterms:created>
  <dc:creator>Адм. секретар</dc:creator>
  <dc:description/>
  <dc:language>en-US</dc:language>
  <cp:lastModifiedBy>Атанас Атанасов</cp:lastModifiedBy>
  <cp:lastPrinted>2023-11-07T14:52:00Z</cp:lastPrinted>
  <dcterms:modified xsi:type="dcterms:W3CDTF">2025-02-12T07:27:00Z</dcterms:modified>
  <cp:revision>2</cp:revision>
  <dc:subject/>
  <dc:title>Д Е К Л А Р А Ц И Я</dc:title>
</cp:coreProperties>
</file>